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can be intalled in DLG, d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Sysop Sub-System go to Configur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the menu you want to add the progra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n use Add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? "C" or whatever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? ANSI-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type?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executable? write the path where chess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(reload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(CTR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(echo, this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(ki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(p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(pass-thru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(pau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(raw-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(time-o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(verbose 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(line freez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level, well decide yourself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be able to play it, 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